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漢朴男装 率性时髦的日常出行穿搭选择 </w:t>
      </w:r>
      <w:r>
        <w:rPr>
          <w:sz w:val="48"/>
          <w:szCs w:val="48"/>
        </w:rPr>
        <w:t>nbs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!--start--&gt; &lt;p&gt;</w:t>
      </w:r>
      <w:r>
        <w:rPr>
          <w:sz w:val="32"/>
          <w:szCs w:val="32"/>
        </w:rPr>
        <w:t>初冬的都市，繁华而忙碌，男人们身着时尚的衣裳，走出率性时髦的日常出行。这座城市是他们展示个性和品味的舞台，而时尚的衣裳则是他们表达自我、追求出众的象征。漢朴为你解锁男性时尚的新潮流，彰显他们出彩的品味。</w:t>
      </w:r>
      <w:r>
        <w:rPr>
          <w:sz w:val="32"/>
          <w:szCs w:val="32"/>
        </w:rPr>
        <w:t>&lt;/p&gt;&lt;p style=text-align: center;&gt;&lt;img src=/static-img/A4qjppRNtu6ZIIueCVXAU05W8UuNJ9G9gtD3uw7xYuO-CJ_hv0esEx_qryDRyUG-.jpg /&gt;&lt;/p&gt;&lt;p style=text-align: center;&gt;</w:t>
      </w:r>
      <w:r>
        <w:rPr>
          <w:sz w:val="32"/>
          <w:szCs w:val="32"/>
        </w:rPr>
        <w:t>黑色短款连帽宽松版型舒适减龄羽绒服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宽松的设计，连帽的款式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短款的长度，无不展现出男性的魅力与气质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黑色带来的神秘感，让您的出行更加引人注目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每一个细节都凝聚了设计师的心血和创意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体现了都市男性的个性和品味。</w:t>
      </w:r>
      <w:r>
        <w:rPr>
          <w:sz w:val="32"/>
          <w:szCs w:val="32"/>
        </w:rPr>
        <w:t>&lt;/p&gt;&lt;p style=text-align: center;&gt;&lt;img src=/static-img/7iU2NMtWBglhmaewBig_-E5W8UuNJ9G9gtD3uw7xYuMxrvCIunwGGE1A-ker0UJLXAVGkMRK09NeEcHSwUIaNazWLQfyBojo_mqqxNRRvjQ.jpg /&gt;&lt;/p&gt;&lt;p style=text-align: center;&gt;</w:t>
      </w:r>
      <w:r>
        <w:rPr>
          <w:sz w:val="32"/>
          <w:szCs w:val="32"/>
        </w:rPr>
        <w:t>浅色复古印花连帽卫衣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淡淡的复古气息，彰显出男性的文艺范儿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卫衣的舒适与自在，让您在出行中无拘无束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浅色带来的清新感，让您的出行更加轻松愉快。</w:t>
      </w:r>
      <w:r>
        <w:rPr>
          <w:sz w:val="32"/>
          <w:szCs w:val="32"/>
        </w:rPr>
        <w:t>&lt;/p&gt;&lt;p style=text-align: center;&gt;&lt;img src=/static-img/RpW6Mc-cVvR8mj3FclNqAk5W8UuNJ9G9gtD3uw7xYuMxrvCIunwGGE1A-ker0UJLXAVGkMRK09NeEcHSwUIaNazWLQfyBojo_mqqxNRRvjQ.jpg /&gt;&lt;/p&gt;&lt;p style=text-align: center;&gt;</w:t>
      </w:r>
      <w:r>
        <w:rPr>
          <w:sz w:val="32"/>
          <w:szCs w:val="32"/>
        </w:rPr>
        <w:t>艺术感连帽茧形短款羽绒服外套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斑斓碎花印花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个性的设计，艺术的气息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将每一个平淡的日常点缀得与众不同。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茧形的款式，短款的长度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让您的身姿更加挺拔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在这个初冬的季节里，</w:t>
      </w:r>
      <w:r>
        <w:rPr>
          <w:sz w:val="32"/>
          <w:szCs w:val="32"/>
        </w:rPr>
        <w:t>&lt;/p&gt;&lt;p style=text-align: center;&gt;</w:t>
      </w:r>
      <w:r>
        <w:rPr>
          <w:sz w:val="32"/>
          <w:szCs w:val="32"/>
        </w:rPr>
        <w:t>为您的出行增添一份时尚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漢朴（</w:t>
      </w:r>
      <w:r>
        <w:rPr>
          <w:sz w:val="32"/>
          <w:szCs w:val="32"/>
        </w:rPr>
        <w:t>hpheinpo</w:t>
      </w:r>
      <w:r>
        <w:rPr>
          <w:sz w:val="32"/>
          <w:szCs w:val="32"/>
        </w:rPr>
        <w:t>）对时尚的敏感及对原创设计的坚持与付出，市场定位明确，款式多、品种全，清晰了解消费者需求，赢得了广大消费者的欢迎。在这个繁华而忙碌的都市里，让时尚成为您展示自我的伙伴。</w:t>
      </w:r>
      <w:r>
        <w:rPr>
          <w:sz w:val="32"/>
          <w:szCs w:val="32"/>
        </w:rPr>
        <w:t>&lt;/p&gt;&lt;p&gt;&lt;span style=color:#ff0000;&gt;&lt;/span&gt;&lt;/p&gt; &lt;!--end--&gt; &lt;/div&gt;&lt;p&gt;&lt;a href = "/doc/37670-</w:t>
      </w:r>
      <w:r>
        <w:rPr>
          <w:sz w:val="32"/>
          <w:szCs w:val="32"/>
        </w:rPr>
        <w:t xml:space="preserve">漢朴男装 率性时髦的日常出行穿搭选择 </w:t>
      </w:r>
      <w:r>
        <w:rPr>
          <w:sz w:val="32"/>
          <w:szCs w:val="32"/>
        </w:rPr>
        <w:t>nbsp.doc" rel="alternate" download="37670-</w:t>
      </w:r>
      <w:r>
        <w:rPr>
          <w:sz w:val="32"/>
          <w:szCs w:val="32"/>
        </w:rPr>
        <w:t xml:space="preserve">漢朴男装 率性时髦的日常出行穿搭选择 </w:t>
      </w:r>
      <w:r>
        <w:rPr>
          <w:sz w:val="32"/>
          <w:szCs w:val="32"/>
        </w:rPr>
        <w:t>nbs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